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10/2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շինանյութերի և 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րբատախտակ</w:t>
              <w:br/>
              <w:t>Ֆաներա 10 մ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րբատախտակ</w:t>
              <w:br/>
              <w:t>Ֆաներա 4մ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աններ` ըստ գործառույթների</w:t>
              <w:br/>
              <w:t>(Պոլիպրոպիլենային փական D4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ԳԱՐԹ» ՍՊԸ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1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Օստինատո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դրո Գրուպ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աններ` ըստ գործառույթների</w:t>
              <w:br/>
              <w:t>(Պոլիպրոպիլենային փական D6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ԳԱՐԹ» ՍՊԸ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34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Օստինատո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դրո Գրուպ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6-19T11:35:00Z</cp:lastPrinted>
  <dcterms:modified xsi:type="dcterms:W3CDTF">2019-06-19T07:35:00Z</dcterms:modified>
  <cp:revision>16</cp:revision>
  <dc:subject/>
  <dc:title>Ð²Úî²ð²ðàôÂÚàôÜ ´²ò  ÀÜÂ²ò²Î²ðàì  ÜàôØ   Î²î²ðºÈàô  Ø²êÆÜ</dc:title>
</cp:coreProperties>
</file>